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</w:rPr>
        <w:t>STATUT FUND</w:t>
      </w:r>
      <w:r>
        <w:rPr>
          <w:rFonts w:cs="Times New Roman" w:ascii="Times New Roman" w:hAnsi="Times New Roman"/>
          <w:b w:val="false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CJI</w:t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ART EVOLUTION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BodyText2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BodyText2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BodyText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Rozdział I. Postanowienia ogólne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1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425" w:hanging="425"/>
        <w:jc w:val="both"/>
        <w:rPr/>
      </w:pPr>
      <w:r>
        <w:rPr>
          <w:sz w:val="22"/>
          <w:szCs w:val="22"/>
          <w:lang w:eastAsia="zxx"/>
        </w:rPr>
        <w:t>Fundacja pod nazwą: Fundacja Art Evolution, zwana dalej Fundacją, działa na podstawie Ustawy z dn. 6 kwietnia 1984 r. o fundacjach, ustawy z 24 kwietnia 2003 r. o działalności pożytku publicznego i wolontariacie oraz postanowień niniejszego statutu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425" w:hanging="425"/>
        <w:jc w:val="both"/>
        <w:rPr/>
      </w:pPr>
      <w:r>
        <w:rPr>
          <w:sz w:val="22"/>
          <w:szCs w:val="22"/>
          <w:lang w:eastAsia="zxx"/>
        </w:rPr>
        <w:t xml:space="preserve">Fundacja została ustanowiona przez Piotra Wyleżoła zwanego dalej Fundatorem, aktem notarialnym sporządzonym przez notariusza </w:t>
      </w:r>
      <w:r>
        <w:rPr>
          <w:sz w:val="22"/>
          <w:szCs w:val="22"/>
          <w:shd w:fill="FFFFFF" w:val="clear"/>
        </w:rPr>
        <w:t xml:space="preserve">Piotra Tomaszek w kancelarii notarialnej </w:t>
        <w:br/>
        <w:t xml:space="preserve">w Krakowie, przy ul. Karmelickiej 36/3, kod pocztowy 31-128. </w:t>
      </w:r>
      <w:r>
        <w:rPr>
          <w:sz w:val="22"/>
          <w:szCs w:val="22"/>
          <w:lang w:eastAsia="zxx"/>
        </w:rPr>
        <w:t>Rep. A nr 18672/2013</w:t>
        <w:br/>
        <w:t>w dniu 16 grudnia 2013 roku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2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Siedzibą Fundacji jest miasto Kraków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zas trwania fundacji jest nieoznaczon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Terenem działania Fundacji jest cały obszar Rzeczpospolitej Polskiej, przy czym w zakresie niezbędnym dla właściwego realizowania celów, Fundacja może prowadzić działalność także poza granicami Rzeczpospolitej Polskiej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3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Fundacja posiada osobowość prawną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adzór nad Fundacją sprawuje minister właściwy ds. kultury i dziedzictwa narodowego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4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Fundacja prowadzi działalność społecznie użyteczną w sferze działań publicznych określonych </w:t>
        <w:br/>
        <w:t>w ustawie o działalności pożytku publicznego; działalność ta jest wyłącznie statutową działalnością fundacji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ziałalność statutowa Fundacji może być prowadzona jako działalność nieodpłatna lub jako działalność odpłatna w rozumieniu przepisów ustawy o działalności pożytku publicznego. Obie te formy będą rachunkowo wyodrębnione w stopniu umożliwiającym określenie przychodów, kosztów i wyniku, przy uwzględnieniu przepisów dotyczących rachunkowości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xx"/>
        </w:rPr>
        <w:t xml:space="preserve">Fundacja może prowadzić w kraju i za granicą działalność gospodarczą wyłączenie </w:t>
        <w:br/>
        <w:t>w rozmiarach służących realizacji celów statutowych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Fundacja nie działa w celu osiągnięcia zysku, osiągany dochód przeznaczać będzie na realizacją celów statutowyc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Fundacja dla wykonania zadań statutowych może tworzyć stałe lub czasowe placówki na terenie całego kraju, przystępować do spółek lub fundacji na zasadach ustalonych przez Fundatora. 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5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xx"/>
        </w:rPr>
        <w:t>Fundacja posługuje się pieczęcią z oznaczeniem nazwy i siedziby fundacji.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azwa fundacji brzmi: Fundacja Art Evolution. Fundacja może używać wyróżniającego ją znaku graficznego.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Fundacja dla celów współpracy z zagranicą może posługiwać się tłumaczeniem nazwy </w:t>
        <w:br/>
        <w:t>w wybranych językach obcych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426" w:hanging="426"/>
        <w:jc w:val="both"/>
        <w:rPr/>
      </w:pPr>
      <w:r>
        <w:rPr>
          <w:sz w:val="22"/>
          <w:szCs w:val="22"/>
          <w:lang w:eastAsia="zxx"/>
        </w:rPr>
        <w:t xml:space="preserve">Fundacja może ustanawiać certyfikaty, odznaki, medale honorowe i przyznawać je wraz </w:t>
        <w:br/>
        <w:t>z innymi nagrodami i wyróżnieniami, osobom fizycznym i prawnym zasłużonym dla fundacji, przyczyniającym się do realizacji celów fundacji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zxx"/>
        </w:rPr>
        <w:t>Rozdział II. Cele i zasady działania Fundacji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7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ami fundacji są: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owanie i realizacja działań na rzecz kultywowania oraz upowszechniania narodowego </w:t>
        <w:br/>
        <w:t xml:space="preserve">i światowego dorobku muzycznego, w szczególności muzyki jazzowej i współczesnej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icjowanie i realizacja działań na rzecz rozwoju i upowszechniania pianistyki jazzowej</w:t>
        <w:br/>
        <w:t>i współczesnej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Inicjowanie i realizacja działań na rzecz  rozwoju kultury, w szczególności sztuki synkretycznej w innowacyjnych sposobach promocji i popularyzacji wartościowych zjawisk z obszaru literatury, muzyki, teatru, tańca i sztuk wizualnych oraz innych obszarów artystycznych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owanie i realizacja innowacyjnych działań z wykorzystaniem nowoczesnych technologii cyfrowych i teletechnicznych na rzecz rozwijania ekspresji twórczej, warsztatu i kreatywności, skierowanych do uczniów, studentów oraz absolwentów szkół i uczelni artystycznych, </w:t>
        <w:br/>
        <w:t>a w szczególności odbiorców zamieszkujących tereny o utrudnionym dostępie do oferty edukacji kulturalnej i artystycznej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Inicjowanie i realizacja działa na rzecz wspierania i promowania tradycji kształcenia </w:t>
        <w:br/>
        <w:t xml:space="preserve">w dziedzinie muzyki jazzowej i współczesnej oraz tworzenie i doskonalenie systemów edukacji w muzyce jazzowej i współczesnej we współpracy z ośrodkami kształcenia artystycznego </w:t>
        <w:br/>
        <w:t>w Polsce i na świecie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owanie i realizacja działań na rzecz promowania różnorodności kulturowej </w:t>
        <w:br/>
        <w:t xml:space="preserve">i artystycznej regionów i krajów jako źródła inspiracji twórczej dla muzyki jazzowej </w:t>
        <w:br/>
        <w:t>i współczesnej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owanie i realizacja działań na rzecz budowy platformy współpracy kultury, mediów </w:t>
        <w:br/>
        <w:t>i biznesu opartej na idei Corporate Cultural And Social Responsibility – kulturowej</w:t>
        <w:br/>
        <w:t>i społecznej odpowiedzialności biznesu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8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Fundacja realizuje swoje cele poprzez następujące działania: 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cję wydarzeń artystycznych i twórczych oraz konferencji, seminariów i wystaw związanych z działalnością edukacyjną, szkoleniową, badawczą  i artystyczną Fundacji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o w rozwój sieci współpracy z krajowymi i zagranicznymi ośrodkami kształcenia </w:t>
        <w:br/>
        <w:t>i upowszechniania muzyki jazzowej i współczesnej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spółpracę z wybitnymi muzykami, publicystami i pedagogami oraz animatorami życia kulturalnego we wszystkich dziedzinach sztuki, poprzez formy współdziałania pozwalające na stałą wymianę doświadczeń, programów nauczania oraz ich wspólnego doskonalenia, konfrontowania metod i form działania, organizowania wspólnych przedsięwzięć artystycznych </w:t>
        <w:br/>
        <w:t>i popularyzatorski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racowanie alternatywnych, oryginalnych programów i metod edukacji artystycznej uwzględniających standardy międzynarodowe oraz lokalną specyfik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żliwianie początkującym i utalentowanym twórcom różnorodnych form prezentacji swoich dokonań oraz aktywizacja młodzieży oraz lokalnych grup społecznych w zakresie rozwoju oraz popularyzacji kultur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Działanie na rzecz rozwoju kwalifikacji osobistych artystów i pedagogów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działań badawczych oraz stworzenie technicznego zaplecza służącego utrwalaniu </w:t>
        <w:br/>
        <w:t xml:space="preserve">i promowaniu dzieł muzycznych wraz z działalnością fonograficzną i wydawniczą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 xml:space="preserve">Wspieranie idei ponadgranicznej współpracy oraz rozwijanie nowych projektów muzycznych </w:t>
        <w:br/>
        <w:t>i artystycznych w konwencji Nowych Form Sztuki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 xml:space="preserve">Realizację innowacyjnych projektów z wykorzystaniem nowoczesnych technologii cyfrowych </w:t>
        <w:br/>
        <w:t>i teletechnicznych na rzecz edukacji kulturalnej osób należących do grup wymagających szczególnego wsparcia, takich jak: osoby niepełnosprawne, osoby starsze, mniejszości narodowe i etniczne, a także osoby zamieszkujące tereny o utrudnionym dostępie do oferty edukacji kulturaln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 xml:space="preserve">Działania na rzecz kultywowania i upowszechniania tradycji polskiej muzyki jazzowej </w:t>
        <w:br/>
        <w:t>i współczesnej w środowiskach polonijn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owanie i finansowanie pomocy stypendialnej dla uzdolnionych dzieci i młodzież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nie dzieł sztuki oraz ich promocj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bywanie kompozycji oraz dokonywanie zamówień kompozytorski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ałanie na rzecz ochrony praw do artystycznych wykonań, w szczególności poprzez podejmowanie współpracy z organizacjami zbiorowego zarządzania właściwymi ze względu na pola eksploatacji i rodzaj prowadzonej przez Fundację działalności artystycznej, w zakresie monitoringu korzystania z ich artystycznych wykonań i repartycj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owanie zbiórek pieniężnych i rzecz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bCs/>
          <w:sz w:val="22"/>
          <w:szCs w:val="22"/>
          <w:lang w:eastAsia="zxx"/>
        </w:rPr>
      </w:pPr>
      <w:r>
        <w:rPr>
          <w:sz w:val="22"/>
          <w:szCs w:val="22"/>
        </w:rPr>
        <w:t>Finansowanie wszelkich działań ukierunkowanych na realizację celów Fundacj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Rozdział III. Majątek i dochody Fundacji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9</w:t>
      </w:r>
    </w:p>
    <w:p>
      <w:pPr>
        <w:pStyle w:val="HTMLPreformatted"/>
        <w:numPr>
          <w:ilvl w:val="0"/>
          <w:numId w:val="1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4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jątek Fundacji stanowi fundusz założycielski w kwocie 500zł (słownie: pięćset złotych) </w:t>
        <w:br/>
        <w:t>i przeznaczony jest na cele statutowe Fundacji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HTMLPreformatted"/>
        <w:numPr>
          <w:ilvl w:val="3"/>
          <w:numId w:val="17"/>
        </w:numPr>
        <w:tabs>
          <w:tab w:val="clear" w:pos="2748"/>
          <w:tab w:val="left" w:pos="426" w:leader="none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chody fundacji mogą pochodzić z: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arowizn, spadków, zapisów,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otacji i subwencji osób prawnych,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ochodów ze zbiórek i imprez publicznych,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środków bezzwrotnych pochodzących z UE, w tym środków funduszy strukturalnych </w:t>
        <w:br/>
        <w:t xml:space="preserve">i pochodzących z projektów wspólnotowych, 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ochodów z majątku fundacji,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dsetek bankowych,</w:t>
      </w:r>
    </w:p>
    <w:p>
      <w:pPr>
        <w:pStyle w:val="HTMLPreformatted"/>
        <w:numPr>
          <w:ilvl w:val="0"/>
          <w:numId w:val="1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łość dochodów uzyskiwanych przez Fundację jest przeznaczana wyłącznie na działalność statutową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11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Fundacja nie ma prawa podejmowania działań polegających na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xx"/>
        </w:rPr>
        <w:t xml:space="preserve">Udzielaniu pożyczek lub zabezpieczaniu zobowiązań majątkiem Fundacji w stosunku do członków Rady Fundacji, członków Zarządu Fundacji lub pracowników Fundacji oraz osób </w:t>
        <w:br/>
        <w:t xml:space="preserve">z którymi członkowie Rady Fundacji, Zarządu Fundacji lub pracownicy Fundacji pozostają </w:t>
        <w:br/>
        <w:t xml:space="preserve">w związku małżeńskim albo w stosunku pokrewieństwa lub powinowactwa w linii prostej, pokrewieństwa lub powinowactwa w linii bocznej do drugiego stopnia albo są związani </w:t>
        <w:br/>
        <w:t>z tytułu przysposobienia, opieki, kurateli, zwanych dalej „osobami bliskimi”.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przekazywaniu majątku Fundacji na rzecz członków Rady Fundacji, członków Zarządu Fundacji lub pracowników Fundacji oraz ich osób bliskich, na zasadach innych niż </w:t>
        <w:br/>
        <w:t>w stosunku do osób trzecich, w szczególności jeżeli przekazanie to następuje bezpłatnie lub na preferencyjnych warunkach.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korzystywaniu majątku na rzecz członków Rady Fundacji, członków Zarządu Fundacji lub pracowników Fundacji oraz ich osób bliskich na zasadach innych niż w stosunku do osób trzecich, chyba że to wykorzystanie jest bezpośrednio związane z wykonywaniem zadań statutowych fundacji.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kupie towarów lub usług od podmiotów, w których uczestniczą członkowie Rady Fundacji, członkowie Zarządu Fundacji, pracownicy Fundacji oraz ich osoby bliskie, na zasadach innych niż w stosunku do osób trzecich lub po cenach wyższych niż rynkowe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12</w:t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 w:val="22"/>
          <w:szCs w:val="22"/>
          <w:lang w:eastAsia="zxx"/>
        </w:rPr>
        <w:t>Dochody pochodzące z dotacji, darowizn, spadków i zapisów mogą być użyte na realizację wszystkich celów Fundacji, o ile ofiarodawcy nie postanowili inaczej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13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Fundacja prowadzi gospodarkę finansową i ewidencję księgową zgodnie z obowiązującymi przepisami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Fundacja odpowiada całym swoim majątkiem za swoje zobowiązania.</w:t>
      </w:r>
    </w:p>
    <w:p>
      <w:pPr>
        <w:pStyle w:val="ListParagraph"/>
        <w:widowControl w:val="false"/>
        <w:suppressAutoHyphens w:val="true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ListParagraph"/>
        <w:widowControl w:val="false"/>
        <w:suppressAutoHyphens w:val="true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zxx"/>
        </w:rPr>
        <w:t>Rozdział IV. Władze Fundacji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14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ładzami Fundacji jest: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ind w:left="1440" w:hanging="1014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rząd Fundacji, zwany dalej Zarządem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425" w:hanging="425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Uchwały organów Fundacji zapadają zwykłą większością głosów w obecności co najmniej połowy członków, chyba że niniejszy Statut lub regulamin działania danego organu uchwalony zgodnie z postanowieniami niniejszego Statutu przewiduje inny sposób podjęcia uchwały.</w:t>
      </w:r>
    </w:p>
    <w:p>
      <w:pPr>
        <w:pStyle w:val="ListParagraph"/>
        <w:widowControl w:val="false"/>
        <w:suppressAutoHyphens w:val="true"/>
        <w:ind w:left="425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before="240" w:after="240"/>
        <w:ind w:left="720" w:hanging="72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Rozdział IVa. Zarząd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15</w:t>
      </w:r>
    </w:p>
    <w:p>
      <w:pPr>
        <w:pStyle w:val="NormalWeb"/>
        <w:numPr>
          <w:ilvl w:val="6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fundacji składa się z 1 do 3 osób, w tym Prezesa Zarządu, w osobie Fundatora lub </w:t>
        <w:br/>
        <w:t>w osobie przez niego powołanej.</w:t>
      </w:r>
    </w:p>
    <w:p>
      <w:pPr>
        <w:pStyle w:val="NormalWeb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łych członków Zarządu powołuje i odwołuje Fundator na dwuletnią kadencję.</w:t>
      </w:r>
    </w:p>
    <w:p>
      <w:pPr>
        <w:pStyle w:val="NormalWeb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unkcję członka Zarządu można pełnić przez więcej niż jedną kadencję.</w:t>
      </w:r>
    </w:p>
    <w:p>
      <w:pPr>
        <w:pStyle w:val="NormalWeb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łonkostwo w Zarządzie ustaje na skutek:</w:t>
      </w:r>
    </w:p>
    <w:p>
      <w:pPr>
        <w:pStyle w:val="NormalWeb"/>
        <w:numPr>
          <w:ilvl w:val="4"/>
          <w:numId w:val="4"/>
        </w:numPr>
        <w:spacing w:before="0" w:after="0"/>
        <w:ind w:left="3595" w:hanging="3169"/>
        <w:jc w:val="both"/>
        <w:rPr>
          <w:sz w:val="22"/>
          <w:szCs w:val="22"/>
        </w:rPr>
      </w:pPr>
      <w:r>
        <w:rPr>
          <w:sz w:val="22"/>
          <w:szCs w:val="22"/>
        </w:rPr>
        <w:t>złożenia pisemnej rezygnacji na ręce Fundatora,</w:t>
      </w:r>
    </w:p>
    <w:p>
      <w:pPr>
        <w:pStyle w:val="NormalWeb"/>
        <w:numPr>
          <w:ilvl w:val="4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traty praw obywatelskich na skutek skazania prawomocnym wyrokiem sądu za przestępstwo popełnione z winy umyślnej,</w:t>
      </w:r>
    </w:p>
    <w:p>
      <w:pPr>
        <w:pStyle w:val="NormalWeb"/>
        <w:numPr>
          <w:ilvl w:val="4"/>
          <w:numId w:val="4"/>
        </w:numPr>
        <w:spacing w:before="0" w:after="0"/>
        <w:ind w:left="3595" w:hanging="3169"/>
        <w:jc w:val="both"/>
        <w:rPr>
          <w:sz w:val="22"/>
          <w:szCs w:val="22"/>
        </w:rPr>
      </w:pPr>
      <w:r>
        <w:rPr>
          <w:sz w:val="22"/>
          <w:szCs w:val="22"/>
        </w:rPr>
        <w:t>śmierci członka Zarządu.</w:t>
      </w:r>
    </w:p>
    <w:p>
      <w:pPr>
        <w:pStyle w:val="NormalWeb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rząd Fundacji w całości lub jej poszczególni członkowie mogą być odwołani przez Fundatora przed upływem kadencji w drodze uchwały.</w:t>
      </w:r>
    </w:p>
    <w:p>
      <w:pPr>
        <w:pStyle w:val="Heading2"/>
        <w:spacing w:lineRule="atLeast" w:line="360" w:before="240" w:after="240"/>
        <w:jc w:val="center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§ 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16</w:t>
      </w:r>
    </w:p>
    <w:p>
      <w:pPr>
        <w:pStyle w:val="NormalWeb"/>
        <w:spacing w:lineRule="atLeast" w:line="287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rząd kieruje działalnością Fundacji i reprezentuje ją na zewnątrz.</w:t>
      </w:r>
    </w:p>
    <w:p>
      <w:pPr>
        <w:pStyle w:val="NormalWeb"/>
        <w:numPr>
          <w:ilvl w:val="0"/>
          <w:numId w:val="27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 kompetencji Zarządu należy:</w:t>
      </w:r>
    </w:p>
    <w:p>
      <w:pPr>
        <w:pStyle w:val="NormalWeb"/>
        <w:numPr>
          <w:ilvl w:val="0"/>
          <w:numId w:val="23"/>
        </w:numPr>
        <w:spacing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kierowanie bieżącą działalnością Fundacji,</w:t>
      </w:r>
    </w:p>
    <w:p>
      <w:pPr>
        <w:pStyle w:val="NormalWeb"/>
        <w:numPr>
          <w:ilvl w:val="0"/>
          <w:numId w:val="23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a celów statutowych,</w:t>
      </w:r>
    </w:p>
    <w:p>
      <w:pPr>
        <w:pStyle w:val="NormalWeb"/>
        <w:numPr>
          <w:ilvl w:val="0"/>
          <w:numId w:val="23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sporządzanie planów pracy i budżetu,</w:t>
      </w:r>
    </w:p>
    <w:p>
      <w:pPr>
        <w:pStyle w:val="NormalWeb"/>
        <w:numPr>
          <w:ilvl w:val="0"/>
          <w:numId w:val="23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sprawowanie zarządu nad majątkiem Fundacji,</w:t>
      </w:r>
    </w:p>
    <w:p>
      <w:pPr>
        <w:pStyle w:val="NormalWeb"/>
        <w:numPr>
          <w:ilvl w:val="0"/>
          <w:numId w:val="23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reprezentowanie Fundacji na zewnątrz,</w:t>
      </w:r>
    </w:p>
    <w:p>
      <w:pPr>
        <w:pStyle w:val="NormalWeb"/>
        <w:numPr>
          <w:ilvl w:val="0"/>
          <w:numId w:val="23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trudnianie pracowników i ustalanie wysokości ich wynagrodzenia,</w:t>
      </w:r>
    </w:p>
    <w:p>
      <w:pPr>
        <w:pStyle w:val="NormalWeb"/>
        <w:numPr>
          <w:ilvl w:val="0"/>
          <w:numId w:val="23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uchwalanie regulaminów i aktów wewnętrznych,</w:t>
      </w:r>
    </w:p>
    <w:p>
      <w:pPr>
        <w:pStyle w:val="NormalWeb"/>
        <w:numPr>
          <w:ilvl w:val="0"/>
          <w:numId w:val="27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łącznych kompetencji Fundatora należą: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tyczanie głównych kierunków działalności Fundacji,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dzór i kontrola nad działalnością Fundacji w szczególności kontrola stanu majątkowe Fundacji,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ywanie i odwoływanie członków Zarządu, 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oływanie i odwoływanie członków Rady Fundacji,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decyzji o połączeniu z inną fundacją lub o likwidacji Fundacji, w tym </w:t>
        <w:br/>
        <w:t>o powołaniu likwidatora,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ywanie zmian Statutu Fundacji,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talanie wynagrodzeń członków Zarządu Fundacji z wyłączeniem wynagrodzenia Prezesa Zarządu o ile jest nim Fundator oraz wytycznych co do wysokości wynagrodzeń pracowników Fundacji oraz innych osób współpracujących z Fundacją,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we wszystkich innych sprawach niezastrzeżonych do kompetencji innych organów.</w:t>
      </w:r>
    </w:p>
    <w:p>
      <w:pPr>
        <w:pStyle w:val="Heading2"/>
        <w:spacing w:lineRule="atLeast" w:line="360" w:before="240" w:after="240"/>
        <w:jc w:val="center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§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17</w:t>
      </w:r>
    </w:p>
    <w:p>
      <w:pPr>
        <w:pStyle w:val="NormalWeb"/>
        <w:numPr>
          <w:ilvl w:val="3"/>
          <w:numId w:val="27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siedzenia Zarządu odbywają się w miarę potrzeb, nie rzadziej jednak niż raz na kwartał.</w:t>
      </w:r>
    </w:p>
    <w:p>
      <w:pPr>
        <w:pStyle w:val="NormalWeb"/>
        <w:numPr>
          <w:ilvl w:val="3"/>
          <w:numId w:val="27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a Zarządu zwołuje Prezes, przesyłając informację o terminie pocztą elektroniczną, </w:t>
        <w:br/>
        <w:t>a w przypadku braku takiej możliwości listem poleconym na co najmniej 3 dni przed planowanym spotkaniem.</w:t>
      </w:r>
    </w:p>
    <w:p>
      <w:pPr>
        <w:pStyle w:val="NormalWeb"/>
        <w:numPr>
          <w:ilvl w:val="3"/>
          <w:numId w:val="27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 posiedzeniu muszą zostać poinformowani wszyscy członkowie Zarządu.</w:t>
      </w:r>
    </w:p>
    <w:p>
      <w:pPr>
        <w:pStyle w:val="NormalWeb"/>
        <w:numPr>
          <w:ilvl w:val="3"/>
          <w:numId w:val="27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rząd podejmuje decyzje za pomocą uchwał zwykłą większością głosów, jeśli dalsze postanowienia statutu nie stanowią inaczej. W przypadku równego rozłożenia głosów decyduje głos Prezesa Zarządu.</w:t>
      </w:r>
    </w:p>
    <w:p>
      <w:pPr>
        <w:pStyle w:val="ListParagraph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ListParagraph"/>
        <w:widowControl w:val="false"/>
        <w:suppressAutoHyphens w:val="true"/>
        <w:ind w:left="426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zxx"/>
        </w:rPr>
        <w:t>Rozdział IVb. Rada Fundacji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18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Fundacji może zostać powołana </w:t>
      </w:r>
      <w:r>
        <w:rPr>
          <w:sz w:val="22"/>
          <w:szCs w:val="22"/>
          <w:lang w:eastAsia="zxx"/>
        </w:rPr>
        <w:t xml:space="preserve">Rada Fundacj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Rada Fundacji jest organem kontrolnym i opiniodawczym Fundacj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Rada Fundacji składa się z 3 do 6 członków. Jest wybierana na trzyletnią kadencję. Rada wybiera ze swego grona Przewodniczącego Rady, który kieruje jej pracam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  <w:lang w:eastAsia="zxx"/>
        </w:rPr>
        <w:t>Członków składu Rady powołuje i odwołuje Fundato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złonkostwo w Radzie może być wielokrotn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złonkostwo w Radzie wygasa na skutek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obrowolnego wystąpienia, zgłoszonego pisemnie do Przewodniczącego Rad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utraty praw obywatelskich na skutek skazania prawomocnym wyrokiem sądu za przestępstwo popełnione z winy umyśln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dwołania przez Fundator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śmierci człon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ie można łączyć członkostwa w Radzie z członkostwem w Zarządzie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19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zxx"/>
        </w:rPr>
        <w:t>Do zadań Rady Fundacji należy: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nioskowanie do Fundatora zmian Statutu Fundacj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  <w:lang w:eastAsia="zxx"/>
        </w:rPr>
        <w:t>Wyrażanie opinii w sprawach przedłożonych przez Zarząd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  <w:lang w:eastAsia="zxx"/>
        </w:rPr>
        <w:t xml:space="preserve">Podejmowanie decyzji we wszystkich innych sprawach niezastrzeżonych do kompetencji Fundatora i Zarządu Fundacji. 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20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Rada Fundacji zbiera się co najmniej raz w roku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Radę Fundacji zwołuje Przewodniczący Rady z własnej inicjatywy albo na wniosek Zarządu, zgłoszony na piśmie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Rada Fundacji podejmuje decyzje w formie uchwał – zwykłą większością głosów. W razie równej liczby głosów decyduje głos Przewodniczącego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osiedzenie Rady może być zwołane w trybie nadzwyczajnym z inicjatywy Zarządu, bądź na pisemny wniosek Przewodniczącego lub przynajmniej dwóch jej członków dla rozpatrzenia sprawy o szczególnym charakterze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adzwyczajne posiedzenie Rady winno być zwołane nie później niż w ciągu 14 dni od daty zgłoszenia wniosku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Każdy z członków zwyczajnych Rady dysponuje jednym głosem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osiedzenia Rady prowadzi Przewodniczący lub Wiceprzewodniczący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złonek Rady Fundacji nie pobiera wynagrodzenia z tytułu udziału w pracach Fundacji za wyjątkiem zwrotu udokumentowanych wydatków związanych z uczestnictwem w pracach Rady w tym kosztów podróż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zdział IVc. Rada Patronack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21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Fundacji może zostać powołana Rada Patronacka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da Patronacka jest organem doradczym dla Zarządu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da Patronacka składa się z osób wspierających cele i program działania Fundacji, którzy na zaproszenie Zarządu Fundacji wyrażą zgodę na uczestnictwo w Radzie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łonkostwo w Radzie Patronackiej ustaje z chwilą rezygnacji lub odwołania przez Zarząd Fundacji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a członków Rady nie jest limitowana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da Patronacka działa według regulaminu uchwalonego przez Zarząd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złonkowie Rady Patronackiej nie pobierają wynagrodzeń z tytułu pełnionych funkcji, mogą natomiast wykonywać odpłatnie lub uczestniczyć w pracach wykonywanych na zlecenie Fundacji w ramach realizacji jej celów.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22</w:t>
      </w:r>
    </w:p>
    <w:p>
      <w:pPr>
        <w:pStyle w:val="Srodek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sób reprezentacji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enia woli w imieniu Fundacji w tym w sprawach majątkowych składać może Prezes Zarządu jednoosobowo lub dwóch członków Zarządu działających wspólnie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sprawach majątkowych powyżej kwoty 30 000 zł wymagany jest podpis Prezesa Zarządu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przypadku gdy Fundator jest jednocześnie Prezesem Zarządu, Zarząd może ustanowić pełnomocnika fundacji, który będzie ją reprezentował w czynnościach zawieranych pomiędzy fundacją a Prezesem Zarządu oraz pomiędzy fundacją a Fundatorem działającym jako osoba trzecia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shd w:fill="FFFFFF" w:val="clear"/>
          <w:lang w:eastAsia="zxx"/>
        </w:rPr>
      </w:pPr>
      <w:r>
        <w:rPr>
          <w:b/>
          <w:bCs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Rozdział V. Postanowienia końcowe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2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– </w:t>
      </w:r>
      <w:r>
        <w:rPr>
          <w:b/>
          <w:sz w:val="22"/>
          <w:szCs w:val="22"/>
          <w:shd w:fill="FFFFFF" w:val="clear"/>
        </w:rPr>
        <w:t>skreślony -</w:t>
      </w:r>
    </w:p>
    <w:p>
      <w:pPr>
        <w:pStyle w:val="Normal"/>
        <w:widowControl w:val="false"/>
        <w:suppressAutoHyphens w:val="true"/>
        <w:spacing w:before="240" w:after="240"/>
        <w:ind w:left="2520" w:hanging="2520"/>
        <w:jc w:val="center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24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Fundacja może się połączyć z inną fundacją dla efektywnego realizowania swoich celów.</w:t>
      </w:r>
    </w:p>
    <w:p>
      <w:pPr>
        <w:pStyle w:val="TextBody"/>
        <w:numPr>
          <w:ilvl w:val="0"/>
          <w:numId w:val="2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ączenie z inna fundacją nie może nastąpić, jeżeli w jego wyniku mogłyby ulec istotnej zmianie cele Fundacj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426" w:hanging="42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 sprawach połączenia z inną fundacją decyzję podejmuje Fundator. 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§ 25</w:t>
      </w:r>
    </w:p>
    <w:p>
      <w:pPr>
        <w:pStyle w:val="Norma"/>
        <w:numPr>
          <w:ilvl w:val="0"/>
          <w:numId w:val="29"/>
        </w:numPr>
        <w:ind w:left="426" w:hanging="426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Fundacja ulega likwidacji w razie osiągnięcia celów, dla których została ustawiona lub w razie wyczerpania się jej środków finansowych i majątku.</w:t>
      </w:r>
    </w:p>
    <w:p>
      <w:pPr>
        <w:pStyle w:val="Norma"/>
        <w:numPr>
          <w:ilvl w:val="0"/>
          <w:numId w:val="29"/>
        </w:numPr>
        <w:ind w:left="426" w:hanging="426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 likwidacji Fundacji Zarząd Fundacji zawiadamia ministra właściwego do spraw kultury </w:t>
        <w:br/>
        <w:t>i dziedzictwa narodowego.</w:t>
      </w:r>
    </w:p>
    <w:p>
      <w:pPr>
        <w:pStyle w:val="Norma"/>
        <w:numPr>
          <w:ilvl w:val="0"/>
          <w:numId w:val="29"/>
        </w:numPr>
        <w:ind w:left="426" w:hanging="426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Decyzję o likwidacji podejmuje Fundator. </w:t>
      </w:r>
    </w:p>
    <w:p>
      <w:pPr>
        <w:pStyle w:val="Norma"/>
        <w:numPr>
          <w:ilvl w:val="0"/>
          <w:numId w:val="2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Środki finansowe i majątek pozostały po likwidacji Fundacji mogą zostać przeznaczone mocą uchwały Fundatora na rzecz działających w RP organizacji o zbliżonych celach.</w:t>
      </w:r>
    </w:p>
    <w:p>
      <w:pPr>
        <w:pStyle w:val="Norma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MS Sans Serif">
    <w:charset w:val="4d"/>
    <w:family w:val="swiss"/>
    <w:pitch w:val="variable"/>
  </w:font>
  <w:font w:name="Courier New">
    <w:charset w:val="4d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303030"/>
      <w:lang w:val="pl-PL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lang w:val="pl-PL" w:bidi="ar-SA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  <w:szCs w:val="24"/>
      <w:lang w:val="pl-PL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4"/>
      <w:szCs w:val="24"/>
      <w:lang w:val="pl-PL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3030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</w:rPr>
  </w:style>
  <w:style w:type="paragraph" w:styleId="Norma">
    <w:name w:val="norm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rodek">
    <w:name w:val="srodek"/>
    <w:qFormat/>
    <w:pPr>
      <w:widowControl/>
      <w:autoSpaceDE w:val="false"/>
      <w:bidi w:val="0"/>
      <w:spacing w:before="100" w:after="10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42:00Z</dcterms:created>
  <dc:creator>Magdalena Gubała</dc:creator>
  <dc:description/>
  <cp:keywords/>
  <dc:language>en-US</dc:language>
  <cp:lastModifiedBy>bronislaw</cp:lastModifiedBy>
  <cp:lastPrinted>2014-02-10T21:53:00Z</cp:lastPrinted>
  <dcterms:modified xsi:type="dcterms:W3CDTF">2014-02-10T20:53:00Z</dcterms:modified>
  <cp:revision>8</cp:revision>
  <dc:subject/>
  <dc:title/>
</cp:coreProperties>
</file>